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福建省职业教育教学成果奖申报成果信息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报学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盖章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莆田海峡职业中专学校  经办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徐志伟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办公电话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191570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手机：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3799688869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邮箱：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3799688869@139.COM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填报日期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7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58"/>
        <w:gridCol w:w="1179"/>
        <w:gridCol w:w="2279"/>
        <w:gridCol w:w="1585"/>
        <w:gridCol w:w="1297"/>
        <w:gridCol w:w="1440"/>
        <w:gridCol w:w="1874"/>
        <w:gridCol w:w="941"/>
      </w:tblGrid>
      <w:tr>
        <w:trPr>
          <w:trHeight w:val="10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成果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检验期（年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专业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二级专业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继承与发扬。探索传统木雕的课堂教学与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陈群水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陈伟斌</w:t>
            </w:r>
          </w:p>
          <w:p>
            <w:pPr>
              <w:pStyle w:val="Normal"/>
              <w:spacing w:lineRule="auto" w:line="216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福建省莆田海峡职业中专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传统工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改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sz w:val="28"/>
          <w:szCs w:val="28"/>
        </w:rPr>
        <w:t>:  1.</w:t>
      </w:r>
      <w:r>
        <w:rPr>
          <w:rFonts w:ascii="仿宋_GB2312;仿宋" w:hAnsi="仿宋_GB2312;仿宋" w:cs="宋体" w:eastAsia="仿宋_GB2312;仿宋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成果如为教材、著作，请在申报成果名称后加写（教材、著作）。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成果类别分为：办学机制、培养模式、教学改革、其它。</w:t>
      </w:r>
      <w:r>
        <w:br w:type="page"/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福建省职业教育教学成果奖推荐成果汇总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设区市教育局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盖章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经办人：          办公电话：         手机：            邮箱：         填报日期： 年  月  日 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4"/>
        <w:gridCol w:w="1160"/>
        <w:gridCol w:w="2242"/>
        <w:gridCol w:w="1559"/>
        <w:gridCol w:w="1276"/>
        <w:gridCol w:w="1417"/>
        <w:gridCol w:w="1843"/>
        <w:gridCol w:w="926"/>
      </w:tblGrid>
      <w:tr>
        <w:trPr>
          <w:trHeight w:val="7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成果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检验期（年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专业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二级专业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sz w:val="28"/>
          <w:szCs w:val="28"/>
        </w:rPr>
        <w:t>:  1.</w:t>
      </w:r>
      <w:r>
        <w:rPr>
          <w:rFonts w:ascii="仿宋_GB2312;仿宋" w:hAnsi="仿宋_GB2312;仿宋" w:cs="宋体" w:eastAsia="仿宋_GB2312;仿宋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成果如为教材、著作，请在推荐成果名称后加写（教材、著作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成果类别分为：办学机制、培养模式、教学改革、其它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sz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肖文测试</dc:creator>
  <dc:description/>
  <dc:language>en-US</dc:language>
  <cp:lastModifiedBy>Administrator</cp:lastModifiedBy>
  <cp:lastPrinted>2017-03-14T16:08:00Z</cp:lastPrinted>
  <dcterms:modified xsi:type="dcterms:W3CDTF">2017-06-01T04:54:46Z</dcterms:modified>
  <cp:revision>165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